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O DE CONTRATO DE PRESTAÇÃO DE SERVIÇOS COM FORNECIMENTO DE MATERIAIS, QUE FAZEM ENTRE SI A PREFEITURA MUNICIPAL DE RIBEIRÃO GRANDE E </w:t>
      </w:r>
      <w:r>
        <w:rPr>
          <w:rFonts w:cs="Arial Narrow" w:ascii="Arial Narrow" w:hAnsi="Arial Narrow"/>
          <w:b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>CONSTROI  LTDA EPP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 Narrow" w:hAnsi="Arial Narrow" w:cs="Arial Narrow"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 Narrow" w:ascii="Arial Narrow" w:hAnsi="Arial Narrow"/>
          <w:b/>
          <w:sz w:val="22"/>
          <w:szCs w:val="22"/>
        </w:rPr>
        <w:t xml:space="preserve"> ELIANA DOS SANTOS SILVA</w:t>
      </w:r>
      <w:r>
        <w:rPr>
          <w:rFonts w:cs="Arial Narrow" w:ascii="Arial Narrow" w:hAnsi="Arial Narrow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>CONSTROI  LTDA EPP,</w:t>
      </w:r>
      <w:r>
        <w:rPr>
          <w:rFonts w:cs="Arial Narrow" w:ascii="Arial Narrow" w:hAnsi="Arial Narrow"/>
          <w:sz w:val="22"/>
          <w:szCs w:val="22"/>
        </w:rPr>
        <w:t xml:space="preserve"> inscrita no CNPJ sob o nº 04.465.481/0001 - 61,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 Rua Brasiliza Maria dos Anjos,68 – Bairro dos Nunes</w:t>
      </w:r>
      <w:r>
        <w:rPr>
          <w:rFonts w:cs="Arial Narrow" w:ascii="Arial Narrow" w:hAnsi="Arial Narrow"/>
          <w:sz w:val="22"/>
          <w:szCs w:val="22"/>
        </w:rPr>
        <w:t xml:space="preserve">, CEP: 18315-000, na cidade de Ribeirão Grande, Estado de São Paulo, doravante denominado CONTRATADA, representado neste ato por Faustino Paulo Ferreira, portador do RG nº 22.655.829 - 0, inscrito no CPF nº 117.541.588 - 03, firmam o presente termo de contrato, concernente à Tomada de Preço nº04/2018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PRIMEIRA (DO OBJETO)</w:t>
      </w:r>
      <w:r>
        <w:rPr>
          <w:rFonts w:cs="Arial Narrow" w:ascii="Arial Narrow" w:hAnsi="Arial Narrow"/>
          <w:sz w:val="22"/>
          <w:szCs w:val="22"/>
        </w:rPr>
        <w:t xml:space="preserve">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Contratação de empresa especializada para Construção de Ponte em concreto armado no Bairro da Lagoa, pelo regime de empreitada global (compreendendo execução de serviços e fornecimento de materiais). Termo de Convênio nº CMIL – 018/630/18 do Estado de São Paulo por meio da Casa Militar através da Coordenadoria Estadual de Defesa Civil – CEDEC e o Município de Ribeirão Grande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SEGUNDA (DA FORMA DE EXECUÇÃO)</w:t>
      </w:r>
      <w:r>
        <w:rPr>
          <w:rFonts w:cs="Arial Narrow" w:ascii="Arial Narrow" w:hAnsi="Arial Narrow"/>
          <w:sz w:val="22"/>
          <w:szCs w:val="22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1º - </w:t>
      </w:r>
      <w:r>
        <w:rPr>
          <w:rFonts w:cs="Arial Narrow" w:ascii="Arial Narrow" w:hAnsi="Arial Narrow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2º -</w:t>
      </w:r>
      <w:r>
        <w:rPr>
          <w:rFonts w:cs="Arial Narrow" w:ascii="Arial Narrow" w:hAnsi="Arial Narrow"/>
          <w:sz w:val="22"/>
          <w:szCs w:val="22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3º -</w:t>
      </w:r>
      <w:r>
        <w:rPr>
          <w:rFonts w:cs="Arial Narrow" w:ascii="Arial Narrow" w:hAnsi="Arial Narrow"/>
          <w:sz w:val="22"/>
          <w:szCs w:val="22"/>
        </w:rPr>
        <w:t xml:space="preserve"> Fica designado o Sr. Alex Galdino da Silva, Engenheiro Civil, Coordenador de Obras, Engenharia e Fiscalização, matriculado sob nº 1320, sendo o responsável pelo acompanhamento e fiscalização na execução deste contrato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4º - </w:t>
      </w:r>
      <w:r>
        <w:rPr>
          <w:rFonts w:cs="Arial Narrow" w:ascii="Arial Narrow" w:hAnsi="Arial Narrow"/>
          <w:sz w:val="22"/>
          <w:szCs w:val="22"/>
        </w:rPr>
        <w:t>Os serviços serão desenvolvidos, observado o Cronograma Físico/Financeiro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TERCEIRA (DO VALOR)</w:t>
      </w:r>
      <w:r>
        <w:rPr>
          <w:rFonts w:cs="Arial Narrow" w:ascii="Arial Narrow" w:hAnsi="Arial Narrow"/>
          <w:sz w:val="22"/>
          <w:szCs w:val="22"/>
        </w:rPr>
        <w:t xml:space="preserve"> – O valor total deste contrato é de </w:t>
      </w:r>
      <w:r>
        <w:rPr>
          <w:rFonts w:cs="Arial Narrow" w:ascii="Arial Narrow" w:hAnsi="Arial Narrow"/>
          <w:b/>
          <w:sz w:val="22"/>
          <w:szCs w:val="22"/>
        </w:rPr>
        <w:t xml:space="preserve">R$ </w:t>
      </w: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>569.837,69(Quinhentos e Sessenta e Nove Mil, Oitocentos e Trinta e Sete Reais e Sessenta e Nove Centavos),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forme o preço proposto pela Contrat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1º </w:t>
      </w:r>
      <w:r>
        <w:rPr>
          <w:rFonts w:cs="Arial Narrow" w:ascii="Arial Narrow" w:hAnsi="Arial Narrow"/>
          <w:sz w:val="22"/>
          <w:szCs w:val="22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2º</w:t>
      </w:r>
      <w:r>
        <w:rPr>
          <w:rFonts w:cs="Arial Narrow" w:ascii="Arial Narrow" w:hAnsi="Arial Narrow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QUARTA (DA DESPESA)</w:t>
      </w:r>
      <w:r>
        <w:rPr>
          <w:rFonts w:cs="Arial Narrow" w:ascii="Arial Narrow" w:hAnsi="Arial Narrow"/>
          <w:sz w:val="22"/>
          <w:szCs w:val="22"/>
        </w:rPr>
        <w:t xml:space="preserve"> –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 despesa correrá pelo Código: 02.01 – Departamento de Governo e Infraestrutura - 02.01.01 – Gabinete do Diretor e Dependências – 15.451.0003.1004 – Projeto/Atividade - 4.4.90.51 - Obras e Instalações - Fichas de Empenho nº 14, nº 15 e nº 16 - do orçamento da Prefeitura Municipal de Ribeirão Grande.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QUINTA (DO PAGAMENTO)</w:t>
      </w:r>
      <w:r>
        <w:rPr>
          <w:rFonts w:cs="Arial Narrow" w:ascii="Arial Narrow" w:hAnsi="Arial Narrow"/>
          <w:sz w:val="22"/>
          <w:szCs w:val="22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1º </w:t>
      </w:r>
      <w:r>
        <w:rPr>
          <w:rFonts w:cs="Arial Narrow" w:ascii="Arial Narrow" w:hAnsi="Arial Narrow"/>
          <w:sz w:val="22"/>
          <w:szCs w:val="22"/>
        </w:rPr>
        <w:t xml:space="preserve">- Sendo comprovadas as medições dos serviços efetivamente executados, e após a visita técnica do responsável e aprovação do mesmo, </w:t>
      </w:r>
      <w:r>
        <w:rPr>
          <w:rFonts w:cs="Arial Narrow" w:ascii="Arial Narrow" w:hAnsi="Arial Narrow"/>
          <w:color w:val="000000"/>
          <w:sz w:val="22"/>
          <w:szCs w:val="22"/>
        </w:rPr>
        <w:t>o pagamento será efetuad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2º -</w:t>
      </w:r>
      <w:r>
        <w:rPr>
          <w:rFonts w:cs="Arial Narrow" w:ascii="Arial Narrow" w:hAnsi="Arial Narrow"/>
          <w:sz w:val="22"/>
          <w:szCs w:val="22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3º </w:t>
      </w:r>
      <w:r>
        <w:rPr>
          <w:rFonts w:cs="Arial Narrow" w:ascii="Arial Narrow" w:hAnsi="Arial Narrow"/>
          <w:sz w:val="22"/>
          <w:szCs w:val="22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XTA (DO PRAZO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O prazo do presente contrato será d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12 (doze) meses, </w:t>
      </w:r>
      <w:r>
        <w:rPr>
          <w:rFonts w:cs="Arial Narrow" w:ascii="Arial Narrow" w:hAnsi="Arial Narrow"/>
          <w:color w:val="000000"/>
          <w:sz w:val="22"/>
          <w:szCs w:val="22"/>
        </w:rPr>
        <w:t>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SÉTIMA (DAS OBRIGAÇÕES)</w:t>
      </w:r>
      <w:r>
        <w:rPr>
          <w:rFonts w:cs="Arial Narrow" w:ascii="Arial Narrow" w:hAnsi="Arial Narrow"/>
          <w:sz w:val="22"/>
          <w:szCs w:val="22"/>
        </w:rPr>
        <w:t xml:space="preserve"> – São obrigações da Contratada, além das condições constantes no Anexo I – Termo de Referência do edital da Tomada de Preços nº 04/2018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ÚNICO - </w:t>
      </w:r>
      <w:r>
        <w:rPr>
          <w:rFonts w:cs="Arial Narrow" w:ascii="Arial Narrow" w:hAnsi="Arial Narrow"/>
          <w:bCs/>
          <w:sz w:val="22"/>
          <w:szCs w:val="22"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OITAVA (DAS PENALIDADES)</w:t>
      </w:r>
      <w:r>
        <w:rPr>
          <w:rFonts w:cs="Arial Narrow" w:ascii="Arial Narrow" w:hAnsi="Arial Narrow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multa de até 20% (vinte por cento) sobre o valor total ou parcial da obrigação não cumprida, ou.</w:t>
      </w:r>
    </w:p>
    <w:p>
      <w:pPr>
        <w:pStyle w:val="Lista4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2º</w:t>
      </w:r>
      <w:r>
        <w:rPr>
          <w:rFonts w:cs="Arial Narrow" w:ascii="Arial Narrow" w:hAnsi="Arial Narrow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ONA (DA GARANTIA) - </w:t>
      </w:r>
      <w:r>
        <w:rPr>
          <w:rFonts w:cs="Arial Narrow" w:ascii="Arial Narrow" w:hAnsi="Arial Narrow"/>
          <w:sz w:val="22"/>
          <w:szCs w:val="22"/>
        </w:rPr>
        <w:t xml:space="preserve">No ato da assinatura deste Contrato, a Contratada deverá efetuar garantia junto a Tesouraria da Prefeitura Municipal de Ribeirão Grande, em qualquer das modalidades previstas no artigo 56 da Lei n.º 8.666/93, </w:t>
      </w:r>
      <w:r>
        <w:rPr>
          <w:rFonts w:cs="Arial Narrow" w:ascii="Arial Narrow" w:hAnsi="Arial Narrow"/>
          <w:b/>
          <w:bCs/>
          <w:sz w:val="22"/>
          <w:szCs w:val="22"/>
        </w:rPr>
        <w:t>o valor equivalente a 5% (cinco por cento)</w:t>
      </w:r>
      <w:r>
        <w:rPr>
          <w:rFonts w:cs="Arial Narrow" w:ascii="Arial Narrow" w:hAnsi="Arial Narrow"/>
          <w:sz w:val="22"/>
          <w:szCs w:val="22"/>
        </w:rPr>
        <w:t xml:space="preserve"> do valor total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ÉCIMA (DA RESCISÃO)</w:t>
      </w:r>
      <w:r>
        <w:rPr>
          <w:rFonts w:cs="Arial Narrow" w:ascii="Arial Narrow" w:hAnsi="Arial Narrow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 ÚNICO</w:t>
      </w:r>
      <w:r>
        <w:rPr>
          <w:rFonts w:cs="Arial Narrow" w:ascii="Arial Narrow" w:hAnsi="Arial Narrow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ÉCIMA PRIMEIRA (DA CESSÃO OU DA TRANSFERÊNCIA)</w:t>
      </w:r>
      <w:r>
        <w:rPr>
          <w:rFonts w:cs="Arial Narrow" w:ascii="Arial Narrow" w:hAnsi="Arial Narrow"/>
          <w:sz w:val="22"/>
          <w:szCs w:val="22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ÉCIMA SEGUNDA (DAS RESPONSABILIDADES)</w:t>
      </w:r>
      <w:r>
        <w:rPr>
          <w:rFonts w:cs="Arial Narrow" w:ascii="Arial Narrow" w:hAnsi="Arial Narrow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2º </w:t>
      </w:r>
      <w:r>
        <w:rPr>
          <w:rFonts w:cs="Arial Narrow" w:ascii="Arial Narrow" w:hAnsi="Arial Narrow"/>
          <w:sz w:val="22"/>
          <w:szCs w:val="22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3º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ÉCIMA TERCEIRA (DOS TRIBUTOS E DESPESAS)</w:t>
      </w:r>
      <w:r>
        <w:rPr>
          <w:rFonts w:cs="Arial Narrow" w:ascii="Arial Narrow" w:hAnsi="Arial Narrow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ÉCIMA QUARTA (DA PUBLICIDADE DO CONTRATO)</w:t>
      </w:r>
      <w:r>
        <w:rPr>
          <w:rFonts w:cs="Arial Narrow" w:ascii="Arial Narrow" w:hAnsi="Arial Narrow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ÉCIMA QUINTA (DO FORO)</w:t>
      </w:r>
      <w:r>
        <w:rPr>
          <w:rFonts w:cs="Arial Narrow" w:ascii="Arial Narrow" w:hAnsi="Arial Narrow"/>
          <w:sz w:val="22"/>
          <w:szCs w:val="22"/>
        </w:rPr>
        <w:t xml:space="preserve"> – O Foro do contrato será o da Comarca de Capão Bonito/SP.,excluído qualquer out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List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beirão Grande, 03 de outubro de 2018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>CONTRATAD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OMADA de PREÇOS 04/2018</w:t>
      </w:r>
    </w:p>
    <w:p>
      <w:pPr>
        <w:pStyle w:val="Ttulo01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2"/>
          <w:szCs w:val="22"/>
          <w:lang w:eastAsia="ar-SA"/>
        </w:rPr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XO IX</w:t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O DE CIÊNCIA E DE NOTIFICAÇÃO</w:t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NTRATANT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TRATADA: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O N° (DE ORIGEM): 113/2018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ds_Objet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CONSTRUÇÃO DE PONTE EM CONCRETO ARMADO NO BAIRRO DA LAGOA, PELO REGIME DE EMPREITADA GLOBAL (COMPREENDENDO EXECUÇÃO DE SERVIÇOS E FORNECIMENTO DE MATERIAIS). TERMO DE CONVÊNIO Nº CMIL-018/630/18 DO ESTADO DE SÃO PAULO POR MEIO DA CASA MILITAR ATRAVÉS DA COORD. ESTADUAL  DE DEFESA CIVIL - CEDEC E O MUNIC. DE RIBEIRÃO GR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ANDE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VOGADO(S): </w:t>
      </w:r>
      <w:r>
        <w:rPr>
          <w:rFonts w:cs="Arial Narrow" w:ascii="Arial Narrow" w:hAnsi="Arial Narrow"/>
          <w:sz w:val="22"/>
          <w:szCs w:val="22"/>
        </w:rPr>
        <w:t>DÊNIS DE OLIVEIRA RAMOS SOUZA – OAB nº 248.842/S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ibeirão Grande, 03 de outubro de 201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cargo: ELIANA DOS SANTOS SILVA – Prefeita Municip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institucional: gabinete@ribeiraogrande.sp.gov.b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pessoal: preflisantos@yahoo.com.br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sponsável: Faustino Paulo Ferreir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 institucional: constroicom@uol.com.b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-mail pessoal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ssinatur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Facultativo. Indicar quando já constituí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XO X</w:t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ADASTRO DO RESPONSÁVEL</w:t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TRATANTE: </w:t>
      </w:r>
      <w:r>
        <w:rPr>
          <w:rFonts w:cs="Arial Narrow" w:ascii="Arial Narrow" w:hAnsi="Arial Narrow"/>
          <w:sz w:val="22"/>
          <w:szCs w:val="22"/>
        </w:rPr>
        <w:t>PREFEITURA MUNICIPAL DE RIBEIRÃO GRANDE-SP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TRATADA: </w:t>
      </w:r>
      <w:r>
        <w:rPr>
          <w:rFonts w:cs="Arial Narrow" w:ascii="Arial Narrow" w:hAnsi="Arial Narrow"/>
          <w:bCs/>
          <w:sz w:val="22"/>
          <w:szCs w:val="22"/>
        </w:rPr>
        <w:t>CONSTRÓI LTDA – EPP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O N°(DE ORIGEM): 113/2018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ds_Objet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CONSTRUÇÃO DE PONTE EM CONCRETO ARMADO NO BAIRRO DA LAGOA, PELO REGIME DE EMPREITADA GLOBAL (COMPREENDENDO EXECUÇÃO DE SERVIÇOS E FORNECIMENTO DE MATERIAIS). TERMO DE CONVÊNIO Nº CMIL-018/630/18 DO ESTADO DE SÃO PAULO POR MEIO DA CASA MILITAR ATRAVÉS DA COORD. ESTADUAL  DE DEFESA CIVIL - CEDEC E O MUNIC. DE RIBEIRÃO GR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ANDE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82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right="3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left="0" w:right="3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0" w:right="32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left="0" w:right="32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3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3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28" w:hanging="0"/>
              <w:jc w:val="both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ibeirão Grande, 03 de outubro de 201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OMADA de PREÇOS Nº 04/2018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XI</w:t>
      </w:r>
    </w:p>
    <w:p>
      <w:pPr>
        <w:pStyle w:val="Ttulo01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Ttulo0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 DE DOCUMENTOS A DISPOSIÇÃO DO TRIBUNAL</w:t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: PREFEITURA MUNICIPAL DE RIBEIRÃO GRANDE-SP.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NPJ Nº: 67.360.446/0001-06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TRATADA: </w:t>
      </w: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NPJ Nº: </w:t>
      </w: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>04.465.481/0001-61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O N° (DE ORIGEM): 113/2018</w:t>
      </w:r>
    </w:p>
    <w:p>
      <w:pPr>
        <w:pStyle w:val="Default"/>
        <w:widowControl/>
        <w:autoSpaceDE w:val="false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DA ASSINATURA: 03/10/2018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GÊNCIA: 12 meses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ds_Objeto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CONSTRUÇÃO DE PONTE EM CONCRETO ARMADO NO BAIRRO DA LAGOA, PELO REGIME DE EMPREITADA GLOBAL (COMPREENDENDO EXECUÇÃO DE SERVIÇOS E FORNECIMENTO DE MATERIAIS). TERMO DE CONVÊNIO Nº CMIL-018/630/18 DO ESTADO DE SÃO PAULO POR MEIO DA CASA MILITAR ATRAVÉS DA COORD. ESTADUAL  DE DEFESA CIVIL - CEDEC E O MUNIC. DE RIBEIRÃO GR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ANDE.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ALOR (R$): </w:t>
      </w: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  <w:t>R$ 569.837,69 (Quinhentos e Sessenta e Nove Mil, Oitocentos e Trinta e Sete Reais e Sessenta e Nove Centavos)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MERGEFIELD ds_Cidade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RIBEIRAO GRANDE, 03 de outubro de 2018.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TERMO DE ADITAMEN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nº3414/201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 xml:space="preserve"> 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,</w:t>
      </w:r>
      <w:r>
        <w:rPr>
          <w:rFonts w:cs="Arial" w:ascii="Arial" w:hAnsi="Arial"/>
          <w:sz w:val="22"/>
          <w:szCs w:val="22"/>
        </w:rPr>
        <w:t xml:space="preserve"> inscrita no CNPJ sob o nº 04.465.481/0001 - 61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Rua Brasiliza Maria dos Anjos,68 – Bairro dos Nunes</w:t>
      </w:r>
      <w:r>
        <w:rPr>
          <w:rFonts w:cs="Arial" w:ascii="Arial" w:hAnsi="Arial"/>
          <w:sz w:val="22"/>
          <w:szCs w:val="22"/>
        </w:rPr>
        <w:t xml:space="preserve">, CEP: 18315-000, na cidade de Ribeirão Grande, Estado de São Paulo, doravante denominado CONTRATADA, representado neste ato por Faustino Paulo Ferreira, portador do RG nº 22.655.829 - 0, inscrito no CPF nº 117.541.588 - 03, aditam o contrato nº113/2018 nos termos abaixo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RIMEIRA DO OBJETO - </w:t>
      </w:r>
      <w:r>
        <w:rPr>
          <w:rFonts w:cs="Arial" w:ascii="Arial" w:hAnsi="Arial"/>
          <w:sz w:val="22"/>
          <w:szCs w:val="22"/>
        </w:rPr>
        <w:t>Fica reajustado o valor contrato de R$569.933,74 (quinhentos e sessenta e nove mil novecentos e trinta e três reais e setenta e quatro centavos) para o valor de R$581.873,54 (quinhentos e oitenta e um mil oitocentos e setenta e três e cinqüenta e quatro centavos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SEGUNDA (DA JUSTIFICATIVA) - </w:t>
      </w:r>
      <w:r>
        <w:rPr>
          <w:rFonts w:cs="Arial" w:ascii="Arial" w:hAnsi="Arial"/>
          <w:sz w:val="22"/>
          <w:szCs w:val="22"/>
        </w:rPr>
        <w:t>Conforme descrito no memorando acima mencionado e a justificativa apresentada pela empresa, transcrita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LANILHAS ORÇAMEMTÁRIA SUBITEM 1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VAM PREVISTA  O2 PRANCHAS DE DESENHOS, NO PROJETO APRESENTADO COMTEM 03 PRANCHAS: F1 – ARQUITETÔNICO, F2 INFRAESTRUTURA E F3-SUPER ESTRU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PLANILHAS ORÇAMEMTÁRIA SUBITEM 2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ILHA ORÇAMENTARIA ESTAVAM PREVISTOS ESGOTAMENTO DE ÁGUA DE 97,50 M³, SENDO QUE PARA ABERTURA DOS TUBULÕES SÃO NECESSARIOS 30 DIAS COM 10 horas/dia, ASSIM: 30 dias  X 10 hs/dia x 3600 segundos x 2 litros/seg./1.000 = 2.160 m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– CONSIDERAÇÕES TÉCNICAS QUANTO AO PROJETO EXECU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AS MARGENS DO RIO E AS CORTINAS POSSUI UMA DISTÂNCIA DE 6,00 METROS RESPECTIVAMENTE, ASSIM PARA PRESERVAMOS OS TALUDES NATURAIS MANTIVERAM A ALTURA ESPECIFICADA EM PROJETO, VISTO QUE NÃO INTERFERE NA ABERTURA DOS TUBULÕES, SEM ALTERAR O MACIÇO EXIS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(DAS DOTAÇÕES) - </w:t>
      </w:r>
      <w:r>
        <w:rPr>
          <w:rFonts w:cs="Arial" w:ascii="Arial" w:hAnsi="Arial"/>
          <w:sz w:val="22"/>
          <w:szCs w:val="22"/>
        </w:rPr>
        <w:t>A despesa do contrato correrá com a seguinte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Poder Exec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Departamento de Governo 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 – Gabinete do Diretor e Depend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1.0003.1004 –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 – Obras e Instalações – FR 1 – Ficha (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 – Obras e Instalações – FR 2 – Ficha (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19 de fevereiro de 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STROI  LTDA EPP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TERMO DE ADITAMEN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nº4565/201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,</w:t>
      </w:r>
      <w:r>
        <w:rPr>
          <w:rFonts w:cs="Arial" w:ascii="Arial" w:hAnsi="Arial"/>
          <w:sz w:val="22"/>
          <w:szCs w:val="22"/>
        </w:rPr>
        <w:t xml:space="preserve"> inscrita no CNPJ sob o nº 04.465.481/0001 - 61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Rua Brasiliza Maria dos Anjos,68 – Bairro dos Nunes</w:t>
      </w:r>
      <w:r>
        <w:rPr>
          <w:rFonts w:cs="Arial" w:ascii="Arial" w:hAnsi="Arial"/>
          <w:sz w:val="22"/>
          <w:szCs w:val="22"/>
        </w:rPr>
        <w:t xml:space="preserve">, CEP: 18315-000, na cidade de Ribeirão Grande, Estado de São Paulo, doravante denominado CONTRATADA, representado neste ato por Faustino Paulo Ferreira, portador do RG nº 22.655.829 - 0, inscrito no CPF nº 117.541.588 - 03, aditam o contrato nº113/2018 nos termos abaixo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RIMEIRA DO OBJETO - </w:t>
      </w:r>
      <w:r>
        <w:rPr>
          <w:rFonts w:cs="Arial" w:ascii="Arial" w:hAnsi="Arial"/>
          <w:sz w:val="22"/>
          <w:szCs w:val="22"/>
        </w:rPr>
        <w:t>Fica reajustado o valor contrato de R$ 581.873,54 (quinhentos e oitenta e um mil, oitocentos e setenta e três reais e cinqüenta e quatro centavos para o valor de R$ 592.233,49 (quinhentos e noventa e dois mil, duzentos e trinta e três reais e quarenta e nove centavo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AGRÁFO ÚNICO</w:t>
      </w:r>
      <w:r>
        <w:rPr>
          <w:rFonts w:cs="Arial" w:ascii="Arial" w:hAnsi="Arial"/>
          <w:sz w:val="22"/>
          <w:szCs w:val="22"/>
        </w:rPr>
        <w:t xml:space="preserve"> – A contrapartida do município será de R$ 50.887,69 (cinqüenta mil, oitocentos e oitenta e sete reais e sessenta e nove centavos) valor aprovado na Defesa Civil do Est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SEGUNDA (DA JUSTIFICATIVA) – </w:t>
      </w:r>
      <w:r>
        <w:rPr>
          <w:rFonts w:cs="Arial" w:ascii="Arial" w:hAnsi="Arial"/>
          <w:sz w:val="22"/>
          <w:szCs w:val="22"/>
        </w:rPr>
        <w:t>O presente Termo de aditivo faz se necessário tendo em vista o acréscimo de 1,50m, na altura dos tubulões, conforme descrito no Memorando acima mencio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17 DE JUNHO DE 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ab/>
        <w:t xml:space="preserve">    CONSTROI  LTDA EPP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</w:rPr>
        <w:t>º TERMO DE ADITAMENT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Memorando nº 5443/201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a pela Senhora Prefeita Municipal,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brasileira, solteira, professora, RG. n.º 17.288.175 e CPF n.º 072.970.758-09, residente e domiciliada à Rua Francisco Cezarino Ferreira, nº 541, Bairro dos Nunes, CEP 18.315-000, Ribeirão Grande/SP, e a empresa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NSTROI  LTDA EPP,</w:t>
      </w:r>
      <w:r>
        <w:rPr>
          <w:rFonts w:cs="Arial" w:ascii="Arial" w:hAnsi="Arial"/>
          <w:sz w:val="22"/>
          <w:szCs w:val="22"/>
        </w:rPr>
        <w:t xml:space="preserve"> inscrita no CNPJ sob o nº 04.465.481/0001 - 61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Rua Brasiliza Maria dos Anjos,68 – Bairro dos Nunes</w:t>
      </w:r>
      <w:r>
        <w:rPr>
          <w:rFonts w:cs="Arial" w:ascii="Arial" w:hAnsi="Arial"/>
          <w:sz w:val="22"/>
          <w:szCs w:val="22"/>
        </w:rPr>
        <w:t xml:space="preserve">, CEP: 18315-000, na cidade de Ribeirão Grande, Estado de São Paulo, doravante denominado CONTRATADA, representado neste ato por Faustino Paulo Ferreira, portador do RG nº 22.655.829 - 0, inscrito no CPF nº 117.541.588 - 03, aditam o contrato nº113/2018 nos termos abaixo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RIMEIRA DO OBJETO - </w:t>
      </w:r>
      <w:r>
        <w:rPr>
          <w:rFonts w:cs="Arial" w:ascii="Arial" w:hAnsi="Arial"/>
          <w:sz w:val="22"/>
          <w:szCs w:val="22"/>
        </w:rPr>
        <w:t xml:space="preserve">Fica 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lterada a data de vencimento do presente contrato para o dia 31 de dezembro de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SEGUNDA (DA JUSTIFICATIVA) – </w:t>
      </w:r>
      <w:r>
        <w:rPr>
          <w:rFonts w:cs="Arial" w:ascii="Arial" w:hAnsi="Arial"/>
          <w:sz w:val="22"/>
          <w:szCs w:val="22"/>
        </w:rPr>
        <w:t>O presente Termo aditivo faz se necessário tendo em vista a necessidade de prazo para prestação de contas junto a gestora, conforme constou do memorando eletrônico acima mencio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1º DE OUTUBRO DE 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  <w:tab w:val="center" w:pos="5174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ab/>
        <w:t xml:space="preserve">      CONSTROI  LTDA EPP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;comic" w:ascii="Algerian;comic" w:hAnsi="Algerian;comic"/>
              <w:lang w:val="en-US" w:eastAsia="en-US"/>
            </w:rPr>
            <w:drawing>
              <wp:inline distT="0" distB="0" distL="0" distR="0">
                <wp:extent cx="1329055" cy="1189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1189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left="0"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113/2018 – Prot. 1609/2018 – T.P 04/2018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character" w:styleId="TtuloChar">
    <w:name w:val="Título Char"/>
    <w:basedOn w:val="Fontepargpadro"/>
    <w:qFormat/>
    <w:rPr>
      <w:sz w:val="4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right="0" w:hanging="283"/>
    </w:pPr>
    <w:rPr/>
  </w:style>
  <w:style w:type="paragraph" w:styleId="Lista5">
    <w:name w:val="Lista 5"/>
    <w:basedOn w:val="Normal"/>
    <w:qFormat/>
    <w:pPr>
      <w:suppressAutoHyphens w:val="false"/>
      <w:ind w:left="1415" w:right="0" w:hanging="283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mmarcadores4">
    <w:name w:val="Com marcadores 4"/>
    <w:basedOn w:val="Normal"/>
    <w:qFormat/>
    <w:pPr>
      <w:ind w:left="1132" w:right="0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right="0" w:hanging="283"/>
    </w:pPr>
    <w:rPr>
      <w:kern w:val="2"/>
    </w:rPr>
  </w:style>
  <w:style w:type="paragraph" w:styleId="Ttulo01">
    <w:name w:val="Título 01"/>
    <w:basedOn w:val="Ttulo"/>
    <w:qFormat/>
    <w:pPr>
      <w:suppressAutoHyphens w:val="false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3:00Z</dcterms:created>
  <dc:creator>Mauri Marcelino de Lima</dc:creator>
  <dc:description/>
  <dc:language>en-US</dc:language>
  <cp:lastModifiedBy/>
  <cp:lastPrinted>1995-11-21T17:41:00Z</cp:lastPrinted>
  <dcterms:modified xsi:type="dcterms:W3CDTF">2019-10-01T16:52:32Z</dcterms:modified>
  <cp:revision>43</cp:revision>
  <dc:subject/>
  <dc:title>CONTRATO DE LOCAÇÃO N</dc:title>
</cp:coreProperties>
</file>